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субъектам малого и среднего </w:t>
      </w:r>
    </w:p>
    <w:p>
      <w:pPr>
        <w:pStyle w:val="Normal"/>
        <w:jc w:val="right"/>
        <w:rPr/>
      </w:pPr>
      <w:r>
        <w:rPr/>
        <w:t>предпринимательства и индивидуальным</w:t>
      </w:r>
    </w:p>
    <w:p>
      <w:pPr>
        <w:pStyle w:val="Normal"/>
        <w:jc w:val="right"/>
        <w:rPr/>
      </w:pPr>
      <w:r>
        <w:rPr/>
        <w:t>предпринимателям в сфере производ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услуг обрабатывающ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мышленности в Артинском</w:t>
      </w:r>
    </w:p>
    <w:p>
      <w:pPr>
        <w:pStyle w:val="Normal"/>
        <w:jc w:val="right"/>
        <w:rPr/>
      </w:pPr>
      <w:r>
        <w:rPr/>
        <w:t>городском округе в 2017 году</w:t>
      </w:r>
    </w:p>
    <w:p>
      <w:pPr>
        <w:pStyle w:val="Heading4"/>
        <w:rPr/>
      </w:pPr>
      <w:r>
        <w:rPr/>
        <w:t>ЗАЯВКА (для индивидуальных предпринимателей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527"/>
        <w:gridCol w:w="453"/>
        <w:gridCol w:w="527"/>
        <w:gridCol w:w="527"/>
        <w:gridCol w:w="452"/>
        <w:gridCol w:w="526"/>
        <w:gridCol w:w="526"/>
        <w:gridCol w:w="452"/>
        <w:gridCol w:w="526"/>
        <w:gridCol w:w="452"/>
        <w:gridCol w:w="526"/>
        <w:gridCol w:w="541"/>
      </w:tblGrid>
      <w:tr>
        <w:trPr>
          <w:trHeight w:val="23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И.О., </w:t>
              <w:br/>
              <w:t>контактный телефон (факс)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сто и дата государственной регистрации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спортные данные (N, серия, кем и когда выдан)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дентификационный </w:t>
              <w:br/>
              <w:t xml:space="preserve">номер налогоплательщика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я о регистрации: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свидетельства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ргана, </w:t>
              <w:br/>
              <w:t xml:space="preserve">выдавшего свидетельство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яемые виды деятельности </w:t>
              <w:br/>
              <w:t>(по свидетельству)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актически осуществляемые виды деятельности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ные виды товаров (работ, услуг), производимые (реализуемые) </w:t>
              <w:br/>
              <w:t xml:space="preserve">в настоящее время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работающих в настоящее время по трудовым и гражданско-правовым договорам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нансовые ресурсы, необходимые для реализации проекта, всего (тыс. руб.)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t xml:space="preserve">собственные средства 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бсидия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емные средства(1)</w:t>
            </w:r>
          </w:p>
        </w:tc>
        <w:tc>
          <w:tcPr>
            <w:tcW w:w="6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40"/>
        <w:rPr/>
      </w:pPr>
      <w:r>
        <w:rPr/>
        <w:br/>
        <w:t>_________________________</w:t>
        <w:br/>
        <w:t>(1) Показатель заемных средств должен соответствовать данным кредитного договора (договора займа).</w:t>
      </w:r>
    </w:p>
    <w:p>
      <w:pPr>
        <w:pStyle w:val="Formattexttopleveltext"/>
        <w:rPr/>
      </w:pPr>
      <w:r>
        <w:rPr/>
        <w:t xml:space="preserve">С содержанием пункта 11.2 Порядка по предоставлению субсидий субъектам малого и среднего предпринимательства и индивидуальным предпринимателям в Артинском городском округе ознакомлен, в случае нарушения условий, установленных при предоставлении субсидий, или недостоверности документов субсидию обязуюсь вернуть. </w:t>
        <w:br/>
      </w:r>
    </w:p>
    <w:p>
      <w:pPr>
        <w:pStyle w:val="Formattexttopleveltext"/>
        <w:rPr/>
      </w:pPr>
      <w:r>
        <w:rPr/>
        <w:t>Даю согласие на осуществление Комитетом по экономике Администрации Артинского городского округа и органами государственного финансового контроля проверок соблюдения условий, целей и порядка их предоставления.</w:t>
      </w:r>
    </w:p>
    <w:p>
      <w:pPr>
        <w:pStyle w:val="Formattexttopleveltext"/>
        <w:rPr/>
      </w:pPr>
      <w:r>
        <w:rPr/>
        <w:br/>
        <w:br/>
        <w:t xml:space="preserve">Индивидуальный </w:t>
        <w:br/>
        <w:t>предприниматель: _________________ _____________________</w:t>
        <w:br/>
        <w:t xml:space="preserve">                                           (подпись)           (расшифровка подписи)</w:t>
        <w:br/>
        <w:br/>
        <w:t>М.П.</w:t>
        <w:br/>
        <w:br/>
        <w:t>Дата подачи заявки:             _______________</w:t>
        <w:br/>
        <w:t>В Комитет по экономике Администрации АГО</w:t>
      </w:r>
    </w:p>
    <w:p>
      <w:pPr>
        <w:pStyle w:val="Formattexttopleveltext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субъектам малого и среднего </w:t>
      </w:r>
    </w:p>
    <w:p>
      <w:pPr>
        <w:pStyle w:val="Normal"/>
        <w:jc w:val="right"/>
        <w:rPr/>
      </w:pPr>
      <w:r>
        <w:rPr/>
        <w:t>предпринимательства и индивидуальным</w:t>
      </w:r>
    </w:p>
    <w:p>
      <w:pPr>
        <w:pStyle w:val="Normal"/>
        <w:jc w:val="right"/>
        <w:rPr/>
      </w:pPr>
      <w:r>
        <w:rPr/>
        <w:t>предпринимателям в сфере производ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услуг обрабатывающ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мышленности в Артинском</w:t>
      </w:r>
    </w:p>
    <w:p>
      <w:pPr>
        <w:pStyle w:val="Normal"/>
        <w:jc w:val="right"/>
        <w:rPr/>
      </w:pPr>
      <w:r>
        <w:rPr/>
        <w:t>городском округе в 2017 году</w:t>
      </w:r>
    </w:p>
    <w:p>
      <w:pPr>
        <w:pStyle w:val="Normal"/>
        <w:jc w:val="right"/>
        <w:rPr/>
      </w:pPr>
      <w:r>
        <w:rPr/>
      </w:r>
    </w:p>
    <w:p>
      <w:pPr>
        <w:pStyle w:val="Formattexttopleveltextcentertext"/>
        <w:jc w:val="center"/>
        <w:rPr/>
      </w:pPr>
      <w:r>
        <w:rPr/>
        <w:t>ЗАЯВКА (для юридического лиц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533"/>
        <w:gridCol w:w="460"/>
        <w:gridCol w:w="533"/>
        <w:gridCol w:w="460"/>
        <w:gridCol w:w="533"/>
        <w:gridCol w:w="533"/>
        <w:gridCol w:w="460"/>
        <w:gridCol w:w="533"/>
        <w:gridCol w:w="533"/>
        <w:gridCol w:w="460"/>
        <w:gridCol w:w="533"/>
        <w:gridCol w:w="475"/>
      </w:tblGrid>
      <w:tr>
        <w:trPr>
          <w:trHeight w:val="23" w:hRule="atLeast"/>
        </w:trPr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юридического </w:t>
              <w:br/>
              <w:t>лица (полное, сокращенное)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сто нахождения юридического лица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И.О. руководителя, контактный телефон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дентификационный </w:t>
              <w:br/>
              <w:t xml:space="preserve">номер налогоплательщик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я о регистрации: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выдачи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свидетельства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ргана, </w:t>
              <w:br/>
              <w:t xml:space="preserve">выдавшего свидетельство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ные виды деятельности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ные виды товаров (работ, услуг), производимые (реализуемые) </w:t>
              <w:br/>
              <w:t xml:space="preserve">в настоящее время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оимость основных производственных фондов (тыс. руб.)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оимость собственных оборотных средств </w:t>
              <w:br/>
              <w:t>(тыс. руб.)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несписочная численность работающих (чел.)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нансовые ресурсы, необходимые для реализации бизнес-проекта, всего (тыс. руб.)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дсидия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емные средства(1)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р уставного капитала </w:t>
              <w:br/>
              <w:t>(тыс. руб.)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ведения об учредителях (участниках) организации:</w:t>
              <w:br/>
              <w:t>Ф.И.О., адрес регистрации учредителя - физического лица, наименование, адрес места нахождения, основной государственный регистрационный номер (ОГРН), идентификационный номер налогоплательщика (ИНН) учредителя - юридического лица</w:t>
            </w:r>
          </w:p>
        </w:tc>
        <w:tc>
          <w:tcPr>
            <w:tcW w:w="6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40"/>
        <w:rPr/>
      </w:pPr>
      <w:r>
        <w:rPr/>
        <w:t>(1) Показатель заемных средств должен соответствовать данным кредитного договора (договора займа).</w:t>
      </w:r>
    </w:p>
    <w:p>
      <w:pPr>
        <w:pStyle w:val="Formattexttopleveltext"/>
        <w:rPr/>
      </w:pPr>
      <w:r>
        <w:rPr/>
        <w:t xml:space="preserve">С содержанием пункта 11.2 Порядка по предоставлению субсидий субъектам малого и среднего предпринимательства  и индивидуальным предпринимателям в Артинском городском округе ознакомлен, в случае нарушения условий, установленных при предоставлении субсидий, или недостоверности документов субсидию обязуюсь вернуть. </w:t>
        <w:br/>
      </w:r>
    </w:p>
    <w:p>
      <w:pPr>
        <w:pStyle w:val="Formattexttopleveltext"/>
        <w:rPr/>
      </w:pPr>
      <w:r>
        <w:rPr/>
        <w:t>Даю согласие на осуществление Комитетом по экономике Администрации Артинского городского округа и органами государственного финансового контроля проверок соблюдения условий, целей и порядка их предоставления.</w:t>
      </w:r>
    </w:p>
    <w:p>
      <w:pPr>
        <w:pStyle w:val="Formattexttopleveltext"/>
        <w:rPr>
          <w:sz w:val="28"/>
          <w:szCs w:val="28"/>
        </w:rPr>
      </w:pPr>
      <w:r>
        <w:rPr/>
        <w:br/>
        <w:br/>
        <w:t>Руководитель: ________________          _______________________</w:t>
        <w:br/>
        <w:t xml:space="preserve">                                   (подпись)                   (расшифровка подписи)</w:t>
        <w:br/>
        <w:br/>
        <w:t>Главный бухгалтер: _______________    _______________________</w:t>
        <w:br/>
        <w:t xml:space="preserve">                                     (подпись)                   (расшифровка подписи) </w:t>
        <w:br/>
        <w:t>М.П.</w:t>
        <w:br/>
        <w:br/>
        <w:t>Дата подачи заявки: _______________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субъектам малого и среднего </w:t>
      </w:r>
    </w:p>
    <w:p>
      <w:pPr>
        <w:pStyle w:val="Normal"/>
        <w:jc w:val="right"/>
        <w:rPr/>
      </w:pPr>
      <w:r>
        <w:rPr/>
        <w:t>предпринимательства и индивидуальным</w:t>
      </w:r>
    </w:p>
    <w:p>
      <w:pPr>
        <w:pStyle w:val="Normal"/>
        <w:jc w:val="right"/>
        <w:rPr/>
      </w:pPr>
      <w:r>
        <w:rPr/>
        <w:t>предпринимателям в сфере производ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услуг обрабатывающ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мышленности в Артинском</w:t>
      </w:r>
    </w:p>
    <w:p>
      <w:pPr>
        <w:pStyle w:val="Normal"/>
        <w:jc w:val="right"/>
        <w:rPr/>
      </w:pPr>
      <w:r>
        <w:rPr/>
        <w:t>городском округе в 2017 году</w:t>
      </w:r>
    </w:p>
    <w:p>
      <w:pPr>
        <w:pStyle w:val="Normal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4237"/>
      </w:tblGrid>
      <w:tr>
        <w:trPr>
          <w:trHeight w:val="23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ertexttopleveltextcentertext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Formattexttopleveltext"/>
        <w:rPr/>
      </w:pPr>
      <w:r>
        <w:rPr/>
        <w:t>_____________________________________________________________________________</w:t>
        <w:br/>
        <w:t>(наименование юридического лица, Ф.И.О. физического лица)</w:t>
      </w:r>
    </w:p>
    <w:p>
      <w:pPr>
        <w:pStyle w:val="Formattexttopleveltext"/>
        <w:rPr/>
      </w:pPr>
      <w:r>
        <w:rPr/>
        <w:t xml:space="preserve">Место нахождения юридического лица (индивидуального предпринимателя): </w:t>
        <w:br/>
        <w:t>_____________________________________________________________________________</w:t>
      </w:r>
    </w:p>
    <w:p>
      <w:pPr>
        <w:pStyle w:val="Formattexttopleveltext"/>
        <w:rPr/>
      </w:pPr>
      <w:r>
        <w:rPr/>
        <w:br/>
        <w:t>_____________________________________________________________________________</w:t>
        <w:br/>
        <w:br/>
        <w:t>Телефон (_____): ____________, факс: _____________, e-mail:_____________</w:t>
      </w:r>
    </w:p>
    <w:p>
      <w:pPr>
        <w:pStyle w:val="Formattexttopleveltext"/>
        <w:rPr/>
      </w:pPr>
      <w:r>
        <w:rPr/>
        <w:t>Информация об основных видах деятельности, выпускаемой</w:t>
        <w:br/>
        <w:t>продукции, оказываемых услугах (краткое описание):</w:t>
        <w:br/>
        <w:t>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1159"/>
        <w:gridCol w:w="1453"/>
        <w:gridCol w:w="1482"/>
        <w:gridCol w:w="1701"/>
      </w:tblGrid>
      <w:tr>
        <w:trPr>
          <w:trHeight w:val="23" w:hRule="atLeas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Экономические показатели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д. из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4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5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6 год 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м налоговых отчислений в бюджеты всех уровней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ыс. руб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есписочная численность работающих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размер оплаты труда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ыс. руб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ыруч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быль(убыток) до налогообложения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*код строки 2300 соответственно в Отчете о прибылях и убытках</w:t>
        <w:br/>
        <w:t>Достоверность представленных сведений гарантирую.</w:t>
        <w:br/>
        <w:br/>
        <w:t xml:space="preserve">"___" _____________ 20___ года _____________________ </w:t>
        <w:br/>
        <w:t>(подпись)</w:t>
        <w:br/>
        <w:br/>
        <w:t xml:space="preserve">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субъектам малого и среднего </w:t>
      </w:r>
    </w:p>
    <w:p>
      <w:pPr>
        <w:pStyle w:val="Normal"/>
        <w:jc w:val="right"/>
        <w:rPr/>
      </w:pPr>
      <w:r>
        <w:rPr/>
        <w:t>предпринимательства и индивидуальным</w:t>
      </w:r>
    </w:p>
    <w:p>
      <w:pPr>
        <w:pStyle w:val="Normal"/>
        <w:jc w:val="right"/>
        <w:rPr/>
      </w:pPr>
      <w:r>
        <w:rPr/>
        <w:t>предпринимателям в сфере производ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услуг обрабатывающ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мышленности в Артинском</w:t>
      </w:r>
    </w:p>
    <w:p>
      <w:pPr>
        <w:pStyle w:val="Normal"/>
        <w:jc w:val="right"/>
        <w:rPr/>
      </w:pPr>
      <w:r>
        <w:rPr/>
        <w:t>городском округе в 2017 году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/>
        <w:t>Договор N_____ о предоставлении субсидии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3210"/>
        <w:gridCol w:w="3830"/>
      </w:tblGrid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. Арти </w:t>
            </w:r>
          </w:p>
        </w:tc>
        <w:tc>
          <w:tcPr>
            <w:tcW w:w="321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 20___ г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br/>
      </w:r>
      <w:r>
        <w:rPr/>
        <w:tab/>
        <w:t xml:space="preserve">Администрация Артинского городского округа в лице Главы Артинского городского округа _______________________________, действующего на основании Устава , именуемый в дальнейшем "Администрация", с одной стороны, и ___________________________________, в лице _____________________________________________, действующий на основании _____________________, именуемый в дальнейшем "Получатель", с другой стороны, совместно именуемые "Стороны", на основании Порядка   </w:t>
      </w:r>
      <w:r>
        <w:rPr>
          <w:bCs/>
        </w:rPr>
        <w:t xml:space="preserve">предоставления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7 году, </w:t>
      </w:r>
      <w:r>
        <w:rPr/>
        <w:t>утвержденного постановлением Администрации Артинского городского округа                                от "___" _________ 2017 года  N _______, заключили настоящий Договор о нижеследующем.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Настоящий Договор заключен в соответствии с </w:t>
      </w:r>
      <w:hyperlink r:id="rId2">
        <w:r>
          <w:rPr>
            <w:rStyle w:val="InternetLink"/>
          </w:rPr>
          <w:t>Бюджетным кодексом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>, на основании муниципальной программы «</w:t>
      </w:r>
      <w:r>
        <w:rPr>
          <w:bCs/>
        </w:rPr>
        <w:t>Содействие развитию малого и среднего предпринимательства в Артинском городском округе до 2020 года»,</w:t>
      </w:r>
      <w:r>
        <w:rPr/>
        <w:t xml:space="preserve"> постановлением Администрации Артинского городского округа от "___" ________2017 г. N _______ "Об утверждении Порядка  </w:t>
      </w:r>
      <w:r>
        <w:rPr>
          <w:bCs/>
        </w:rPr>
        <w:t>предоставления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7 году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бязательным условием предоставления субсидии является согласие Получателя на осуществление органами государственного финансового контроля проверок соблюдения Получателем субсидии условий, целей и порядка предоставления.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Formattexttopleveltext"/>
        <w:jc w:val="both"/>
        <w:rPr/>
      </w:pPr>
      <w:r>
        <w:rPr/>
        <w:t xml:space="preserve">        </w:t>
      </w:r>
      <w:r>
        <w:rPr/>
        <w:t xml:space="preserve">2.1. По настоящему Договору Администрация Артинского городского округа обеспечивает безвозмездное перечисление средств субсидии для </w:t>
      </w:r>
      <w:r>
        <w:rPr>
          <w:bCs/>
        </w:rPr>
        <w:t xml:space="preserve">возмещения части затрат, произведенных на приобретение основных и оборотных средств для модернизации производства в сфере производства и услуг обрабатывающей промышленности  </w:t>
      </w:r>
      <w:r>
        <w:rPr/>
        <w:t>в соответствии с решением конкурсной комиссии от___________ №________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Formattexttopleveltext"/>
        <w:jc w:val="both"/>
        <w:rPr/>
      </w:pPr>
      <w:r>
        <w:rPr/>
        <w:t xml:space="preserve">       </w:t>
      </w:r>
      <w:r>
        <w:rPr/>
        <w:t>3.1. Администрация Артинского городского округа обязуется:</w:t>
        <w:br/>
        <w:t xml:space="preserve">       3.1.1. Перечислить на расчетный счет Получателя субсидию в размере _______________  (____________________________________________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Субсидия предоставляется Администрацией путем безналичного перечисления денежных средств с лицевого счета Администрации, на расчетный счет Получателя, указанный в настоящем Договоре, в течение 20 рабочих дней со дня подписания настоящего Договора.</w:t>
        <w:br/>
        <w:t xml:space="preserve">       3.1.3. Осуществлять контроль за целевым использованием денежных средств, запрашивать у Получателя документы, подтверждающие расходы по целевому использованию денежных средст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4. Направлять Получателю (по адресу, указанному в настоящем Договоре) уведомление о возврате бюджетных средств, предоставленных по настоящему Договору в виде субсидии, путем их перечисления на лицевой счет Администрации, в случае выявления недостоверности представленных Получателем сведений и документов, а также в случае непредставления отчетов и (или) документов, подтверждающих целевое использование денежных средств.</w:t>
        <w:br/>
        <w:t xml:space="preserve">       3.1.5. Принимать все необходимые меры в соответствии с законодательством Российской Федерации по принудительному возврату бюджетных средств, предоставленных по настоящему Договору в виде субсидии, в случае выявления недостоверности представленных Получателем сведений и документов.</w:t>
        <w:br/>
        <w:t xml:space="preserve">       3.2. Получатель обязуется:</w:t>
        <w:br/>
        <w:t xml:space="preserve">       3.2.1. Обеспечить целевое использование денеж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. Представить в Администрацию документы, необходимые для получения субсидии в соответствии с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Представить по первому требованию Администрации или уполномоченного им лица в течение 5 рабочих дней со дня получения соответствующего запроса всю запрашиваемую документацию в целях проверки и контроля за исполнением Получателем обязательств по настоящему Договору.</w:t>
        <w:br/>
        <w:t xml:space="preserve">       3.2.4. При выявлении недостоверности представленных Получателем сведений и документов, а также в случае не представления отчетов и (или) документов, подтверждающих целевое использование денежных средств, возвратить бюджетные средства, предоставленные по настоящему Договору в виде субсидии, путем их перечисления на лицевой счет Администрации, в двухнедельный срок со дня направления Администрацией соответствующего уведомления о возврате бюджетных средств.</w:t>
      </w:r>
    </w:p>
    <w:p>
      <w:pPr>
        <w:pStyle w:val="Formattexttopleveltextcentertext"/>
        <w:jc w:val="center"/>
        <w:rPr/>
      </w:pPr>
      <w:r>
        <w:rPr>
          <w:b/>
          <w:bCs/>
        </w:rPr>
        <w:t>4. Ответственность сторон.</w:t>
        <w:br/>
        <w:t>Порядок разрешения споров и разногласий</w:t>
      </w:r>
    </w:p>
    <w:p>
      <w:pPr>
        <w:pStyle w:val="Formattexttopleveltext"/>
        <w:jc w:val="both"/>
        <w:rPr/>
      </w:pPr>
      <w:r>
        <w:rPr/>
        <w:t xml:space="preserve">         </w:t>
      </w:r>
      <w:r>
        <w:rPr/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  <w:br/>
        <w:t xml:space="preserve">         4.2. Споры и разногласия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Свердловской области.</w:t>
      </w:r>
    </w:p>
    <w:p>
      <w:pPr>
        <w:pStyle w:val="Formattexttopleveltext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>5. Форс-мажорные обстоятельства</w:t>
      </w:r>
    </w:p>
    <w:p>
      <w:pPr>
        <w:pStyle w:val="Formattexttopleveltext"/>
        <w:jc w:val="both"/>
        <w:rPr/>
      </w:pPr>
      <w:r>
        <w:rPr/>
        <w:t xml:space="preserve">         </w:t>
      </w:r>
      <w:r>
        <w:rPr/>
        <w:t>5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(форс-мажор)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: землетрясение, наводнение, пожар, забастовки, массовые беспорядки, военные действия, террористические акты.</w:t>
        <w:br/>
        <w:t xml:space="preserve">        5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Договору и на срок исполнения этих обязательств. Отсутствие уведомления в течение 5 (пяти) календарных дней с момента, когда подобное обстоятельство возникло, лишает Сторону права в дальнейшем ссылаться на данное обстоятельство.</w:t>
        <w:br/>
        <w:t xml:space="preserve">         5.3. По прекращении действия указанных обстоятельств Сторона, подвергшаяся действию этих обстоятельств, должна без промедления известить об этом другую Сторону в письменном виде, и при этом указать срок, в который предполагает исполнить обязательства по настоящему Договору. В этом случае заключается дополнительное соглашение к настоящему Договору, предусматривающее соответствующее изменение сроков.</w:t>
      </w:r>
    </w:p>
    <w:p>
      <w:pPr>
        <w:pStyle w:val="Formattexttopleveltextcentertext"/>
        <w:jc w:val="center"/>
        <w:rPr/>
      </w:pPr>
      <w:r>
        <w:rPr>
          <w:b/>
          <w:bCs/>
        </w:rPr>
        <w:t>6. Расторжение Договора</w:t>
      </w:r>
    </w:p>
    <w:p>
      <w:pPr>
        <w:pStyle w:val="Formattexttopleveltext"/>
        <w:jc w:val="both"/>
        <w:rPr/>
      </w:pPr>
      <w:r>
        <w:rPr/>
        <w:t xml:space="preserve">         </w:t>
      </w:r>
      <w:r>
        <w:rPr/>
        <w:t>Настоящий Договор может быть расторгнут:</w:t>
        <w:br/>
        <w:t xml:space="preserve">         6.1.По соглашению Сторон.</w:t>
        <w:br/>
        <w:t xml:space="preserve">         6.2. В одностороннем порядке в связи с отказом Администрации от договора в случае выявления недостоверности представленных Получателем сведений и документов, непредставления отчетов и (или) документов, подтверждающих целевое использование денежных средств. Договор в данном случае считается расторгнутым по истечении 30 (тридцати) календарных дней с даты получения Получателем письменного уведомления Администрации о расторжении Договора. При этом обязательства Получателя возвратить субсидию на лицевой счет Администрации (пункт 5.3 настоящего Договора) сохраняются после расторжения Договора и действуют до их исполнения Получателем.</w:t>
        <w:br/>
        <w:t xml:space="preserve">         6.3. По иным основаниям, предусмотренным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Договор вступает в силу с даты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. Отношения Сторон, не урегулированные настоящим Договором, регламентируются действующим законодательством.</w:t>
        <w:br/>
        <w:t xml:space="preserve">          8.2. Стороны обязаны оповещать друг друга в письменной форме обо всех происходящих изменениях их статуса и реквизитов в течение 5 (пяти) календарных дней со дня соответствующего изменения.</w:t>
        <w:br/>
        <w:t xml:space="preserve">          8.3. Настоящий Договор составлен в 2 (двух) экземплярах, имеющих одинаковую юридическую силу: по 1 (одному) экземпляру для каждой из Сторон.</w:t>
        <w:br/>
        <w:t xml:space="preserve">                                                 </w:t>
      </w:r>
      <w:r>
        <w:rPr>
          <w:b/>
          <w:bCs/>
        </w:rPr>
        <w:t>9. Реквизиты и подписи Сторон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96"/>
        <w:gridCol w:w="670"/>
        <w:gridCol w:w="869"/>
        <w:gridCol w:w="1164"/>
        <w:gridCol w:w="319"/>
        <w:gridCol w:w="542"/>
        <w:gridCol w:w="172"/>
        <w:gridCol w:w="955"/>
        <w:gridCol w:w="299"/>
        <w:gridCol w:w="677"/>
        <w:gridCol w:w="858"/>
        <w:gridCol w:w="1292"/>
        <w:gridCol w:w="497"/>
      </w:tblGrid>
      <w:tr>
        <w:trPr>
          <w:trHeight w:val="2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6"/>
            <w:tcBorders/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Получатель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Администрация Артинского городского округа 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Юридический адрес</w:t>
            </w:r>
            <w:r>
              <w:rPr/>
              <w:t xml:space="preserve">: 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л. 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Почтовый адрес: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ИНН/КПП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р/с</w:t>
            </w:r>
            <w:r>
              <w:rPr/>
              <w:t xml:space="preserve"> 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р/с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БИК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к/с</w:t>
            </w: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М.П.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расшифровка)</w:t>
            </w:r>
          </w:p>
        </w:tc>
        <w:tc>
          <w:tcPr>
            <w:tcW w:w="54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9445" w:type="dxa"/>
            <w:gridSpan w:val="1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"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__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"</w:t>
            </w:r>
          </w:p>
        </w:tc>
        <w:tc>
          <w:tcPr>
            <w:tcW w:w="2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__г.</w:t>
            </w:r>
          </w:p>
        </w:tc>
        <w:tc>
          <w:tcPr>
            <w:tcW w:w="4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Администрации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Арт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_28.04.2017г.№ 356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 xml:space="preserve">« Об утверждении Порядка </w:t>
      </w:r>
      <w:r>
        <w:rPr>
          <w:bCs/>
        </w:rPr>
        <w:t xml:space="preserve">предоставления субсидий           субъектам малого и среднего предпринимательства,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индивидуальным предпринимателям на компенсацию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части затрат, связанных с модернизацией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>производства в части  приобретения основных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оборотных средств в сфере производства и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>услуг обрабатывающей промышленности в  2017 год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АВ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iCs/>
        </w:rPr>
        <w:t xml:space="preserve">Комиссии по </w:t>
      </w:r>
      <w:r>
        <w:rPr>
          <w:b/>
          <w:bCs/>
          <w:i/>
        </w:rPr>
        <w:t>предоставлению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7 году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нстантинов А.А.  - Глава Артинского городского округа,  председатель комиссии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ыворотко Т.М. – зам. Главы Администрации АГО, зам. председателя комиссии,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уляшова Т.В. – главный специалист комитета по экономике, секретарь комиссии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Члены комисс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лков Ю.С. – начальник финансового управления Администрации АГО,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Шистерова Е.Г. – главный специалист комитета по экономике Администрации АГО,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дких О.М. - зав. юридическим отделом Администрации АГО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5:00Z</dcterms:created>
  <dc:creator>EKO7</dc:creator>
  <dc:description/>
  <cp:keywords/>
  <dc:language>en-US</dc:language>
  <cp:lastModifiedBy>EKO3</cp:lastModifiedBy>
  <cp:lastPrinted>2017-05-04T16:47:00Z</cp:lastPrinted>
  <dcterms:modified xsi:type="dcterms:W3CDTF">2017-07-14T12:45:00Z</dcterms:modified>
  <cp:revision>2</cp:revision>
  <dc:subject/>
  <dc:title/>
</cp:coreProperties>
</file>